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שיבות </w:t>
      </w:r>
      <w:r>
        <w:rPr>
          <w:rFonts w:ascii="Arial" w:hAnsi="Arial" w:cs="Arial"/>
          <w:b/>
          <w:b/>
          <w:bCs/>
          <w:rtl w:val="true"/>
        </w:rPr>
        <w:t xml:space="preserve">תכנית עסקית בענף הבר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 זמן שלא איכפת לך איפה אתה נמצ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לכת לאי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עסק כדאי שת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הבנק של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פן תמידי איפה אתה נמצא ולאן פניך מועדות</w:t>
      </w:r>
      <w:r>
        <w:rPr>
          <w:rFonts w:cs="Arial" w:ascii="Arial" w:hAnsi="Arial"/>
          <w:rtl w:val="true"/>
        </w:rPr>
        <w:t xml:space="preserve">..  </w:t>
      </w:r>
      <w:r>
        <w:rPr>
          <w:rFonts w:ascii="Arial" w:hAnsi="Arial" w:cs="Arial"/>
          <w:rtl w:val="true"/>
        </w:rPr>
        <w:t>תכנית עסקית באה לענות בדיוק על צורך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ף הברים הופך בעשור האחרון ליותר ויותר ממוק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עקבות ההשקעה הגדולה הנד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בעת מדרישת הלקוחות לברים ברמה אחר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עבר הקמת בר הסתכמה בעלויות נמוכות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ש עץ בין שתי חביות 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ציבור של הבעלים בקרב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בסיסית במכירת אלכוהול וידע בהכנ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ס וסלט יווני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המצב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דן של מאות מותגים ל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נים בוגרי בתי ספר מקצ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בחים מושקעים ויחסי ציבור הכוללים פרסומות בטלוויזיה נראה שאי אפשר להתנהל יותר במתכונת הישנה ולסמוך על אינטואיציות ותחושת בטן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ף שבו אחוז כשלון העסקים הוא מהגבוהים ב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לי ברים מוצאים עצמם מחויבים בהתמקצעות </w:t>
      </w:r>
      <w:r>
        <w:rPr>
          <w:rFonts w:ascii="Arial" w:hAnsi="Arial" w:cs="Arial"/>
          <w:color w:val="000000"/>
          <w:rtl w:val="true"/>
        </w:rPr>
        <w:t>ניהול צוות העובדים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מלאי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תמחור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שיווק וכו</w:t>
      </w:r>
      <w:r>
        <w:rPr>
          <w:rFonts w:cs="Arial" w:ascii="Arial" w:hAnsi="Arial"/>
          <w:color w:val="000000"/>
          <w:rtl w:val="true"/>
        </w:rPr>
        <w:t xml:space="preserve">'.  </w:t>
      </w:r>
      <w:r>
        <w:rPr>
          <w:rFonts w:ascii="Arial" w:hAnsi="Arial" w:cs="Arial"/>
          <w:color w:val="000000"/>
          <w:rtl w:val="true"/>
        </w:rPr>
        <w:t xml:space="preserve">גיש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י אף אחד לא ילמד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 xml:space="preserve">וגי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כבר יודע הכ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לפה מ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י ברים נדרשים כיום לאוריינטציה עסקית גבוהה ולהבנת כלים עסקיים אלמנטא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חשובים להנעתו ולהתפתחותו של כל 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נית העסק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כנית עסקית היא מסמך המגדיר את  מטרות ויעדי העסק תוך פירוט הדרכים להשג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נית מאפשרת להעלות את כל הנקודות הרלוונטיות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כך ניתן לר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הר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תמונה ה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נית צריכה להיכתב כמסמך תמצ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אופי 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וי גם מעני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עוגן 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עסקית חייבת להציג עובדות בסיסיות ומבוס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טרה היא שהקו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אינו מהענ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וכל להבין ולהאמין בצורה מבוססת כי ההשקעה כד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תכנית שתי מטרות עיקריות מטרה אחת היא  שקיפות פנימי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כוונה היא לבניית מסמך אשר יש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דיר ויתרגם עבורנו את כל ה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ות והתחזיות של כל התוכניות הכס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ווקיות והתפעוליות בצורה ברורה ומע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כנית הינה כלי המלווה אותנו לאורך כל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 לנו ל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יטתי את העבר ולהחליט אילו נקודות נתקן או נחזק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 הש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ה </w:t>
      </w:r>
      <w:r>
        <w:rPr>
          <w:rFonts w:ascii="Arial" w:hAnsi="Arial" w:cs="Arial"/>
          <w:rtl w:val="true"/>
        </w:rPr>
        <w:t xml:space="preserve">של תוכנית עסקית היא </w:t>
      </w:r>
      <w:r>
        <w:rPr>
          <w:rFonts w:ascii="Arial" w:hAnsi="Arial" w:cs="Arial"/>
          <w:rtl w:val="true"/>
        </w:rPr>
        <w:t>שקיפות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כולת גורמים חיצ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תפים וכ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ראות ולהבין את התכניות והסביבה העסקית בה יצמח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וכל הגורם לנתח ולאבחן את הפוטנציאל הטמון בעסק וכדאיות ההשקעה מול הערכת ה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דרך הנכונה לבחינת החזר השקעה גם כשמדובר בהשקעה עצ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 המילים הגבוהות והשימוש במונחים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זור בהבנה עצמית ותעלה על פני השטח את כל הנושאים אשר אינך יודע וכדאי לבד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ות כמה דרכים וסגנונות לכתיבת תוכנית עס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התאם לצ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 ולגודל העסק המ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ט כל מודל שיבחר חייב להכיל כמה פרקים אלמנטא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עזרו בניתוח העסק ובקבלת החל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קדמ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מצית מנהל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Executive Summary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פרק המתמצת את </w:t>
      </w:r>
      <w:r>
        <w:rPr>
          <w:rFonts w:ascii="Arial" w:hAnsi="Arial" w:cs="Arial"/>
          <w:rtl w:val="true"/>
        </w:rPr>
        <w:t>הרעיון העס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 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ין סיכום קצר של התכנית בכל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ך כלל על סמך קריאת פרק זה </w:t>
      </w:r>
      <w:r>
        <w:rPr>
          <w:rFonts w:ascii="Arial" w:hAnsi="Arial" w:cs="Arial"/>
          <w:rtl w:val="true"/>
        </w:rPr>
        <w:t>יחליט הקורא אם יש עניין בהמשך התייחסות לתכ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כי יהיה 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ומרשים</w:t>
      </w:r>
      <w:r>
        <w:rPr>
          <w:rFonts w:ascii="Arial" w:hAnsi="Arial" w:cs="Arial"/>
          <w:rtl w:val="true"/>
        </w:rPr>
        <w:t xml:space="preserve"> בכתי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שהפרק יכ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ונות מפתח ל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 קצר של ההנה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המודל ה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ום ההשקעה הנדרש מול פירוט כללי של ה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ות להחזר ההשק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ים פיננסיים בסיסיים ונושאים משמעותיים להבנת העס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ניתוח הענ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ף הברים מהווה ענ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נה בענף המסע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גמה </w:t>
      </w:r>
      <w:r>
        <w:rPr>
          <w:rFonts w:ascii="Arial" w:hAnsi="Arial" w:cs="Arial"/>
          <w:rtl w:val="true"/>
        </w:rPr>
        <w:t xml:space="preserve">השולטת בענף היא חדירה לתחום </w:t>
      </w:r>
      <w:r>
        <w:rPr>
          <w:rFonts w:ascii="Arial" w:hAnsi="Arial" w:cs="Arial"/>
          <w:rtl w:val="true"/>
        </w:rPr>
        <w:t xml:space="preserve">מזון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יכות</w:t>
      </w:r>
      <w:r>
        <w:rPr>
          <w:rFonts w:ascii="Arial" w:hAnsi="Arial" w:cs="Arial"/>
          <w:rtl w:val="true"/>
        </w:rPr>
        <w:t xml:space="preserve"> והיא מהווה ל</w:t>
      </w:r>
      <w:r>
        <w:rPr>
          <w:rFonts w:ascii="Arial" w:hAnsi="Arial" w:cs="Arial"/>
          <w:rtl w:val="true"/>
        </w:rPr>
        <w:t xml:space="preserve">עיתים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תר מהמ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ה</w:t>
      </w:r>
      <w:r>
        <w:rPr>
          <w:rFonts w:ascii="Arial" w:hAnsi="Arial" w:cs="Arial"/>
          <w:rtl w:val="true"/>
        </w:rPr>
        <w:t>מחזקת חשיבות נקודה זו בניתוח השוק וקהל ה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 זה מיועד לספק את השקפתך המציאותית לגבי הענף ומיקו</w:t>
      </w:r>
      <w:r>
        <w:rPr>
          <w:rFonts w:ascii="Arial" w:hAnsi="Arial" w:cs="Arial"/>
          <w:rtl w:val="true"/>
        </w:rPr>
        <w:t xml:space="preserve">מו היחסי של </w:t>
      </w:r>
      <w:r>
        <w:rPr>
          <w:rFonts w:ascii="Arial" w:hAnsi="Arial" w:cs="Arial"/>
          <w:rtl w:val="true"/>
        </w:rPr>
        <w:t xml:space="preserve">העסק </w:t>
      </w:r>
      <w:r>
        <w:rPr>
          <w:rFonts w:ascii="Arial" w:hAnsi="Arial" w:cs="Arial"/>
          <w:rtl w:val="true"/>
        </w:rPr>
        <w:t xml:space="preserve">שלך </w:t>
      </w:r>
      <w:r>
        <w:rPr>
          <w:rFonts w:ascii="Arial" w:hAnsi="Arial" w:cs="Arial"/>
          <w:rtl w:val="true"/>
        </w:rPr>
        <w:t>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קד בהבהרה לגבי 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 מגמות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חרים היש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העקי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מות בילוי ומסע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ו פוטנציאל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דיון ורווחיות בע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לוח הש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תך גי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גרפי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הוסף מקורות אובייקטיביים כג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קרי 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ות לביסוס דב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ה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צרים והש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רות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זהו הפרק המאפשר לך להגדיר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לום</w:t>
      </w:r>
      <w:r>
        <w:rPr>
          <w:rFonts w:cs="Arial" w:ascii="Arial" w:hAnsi="Arial"/>
          <w:rtl w:val="true"/>
        </w:rPr>
        <w:t xml:space="preserve">" - 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 ה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ים ייחוד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קה סוגי מש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יון הקהל וכל </w:t>
      </w:r>
      <w:r>
        <w:rPr>
          <w:rFonts w:ascii="Arial" w:hAnsi="Arial" w:cs="Arial"/>
          <w:rtl w:val="true"/>
        </w:rPr>
        <w:t xml:space="preserve">נקודה נוספת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גרום לקו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רא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</w:t>
      </w:r>
      <w:r>
        <w:rPr>
          <w:rFonts w:ascii="Arial" w:hAnsi="Arial" w:cs="Arial"/>
          <w:rtl w:val="true"/>
        </w:rPr>
        <w:t>פרק לתיאור חלומ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שים לב ש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>יתואר מנקודת מבטו של הלקוח הפוטנציאלי</w:t>
      </w:r>
      <w:r>
        <w:rPr>
          <w:rFonts w:ascii="Arial" w:hAnsi="Arial" w:cs="Arial"/>
          <w:rtl w:val="true"/>
        </w:rPr>
        <w:t xml:space="preserve"> ולא משלך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ניהול והנה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ק שתכליתו לענות על השאלה </w:t>
      </w:r>
      <w:r>
        <w:rPr>
          <w:rFonts w:ascii="Arial" w:hAnsi="Arial" w:cs="Arial"/>
          <w:rtl w:val="true"/>
        </w:rPr>
        <w:t>איך ינוהל העסק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פחות חשוב מי שותף לניהולו והק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הרכב היזמ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הנהלה הקיימים ומה היתרון היחסי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ורים</w:t>
      </w:r>
      <w:r>
        <w:rPr>
          <w:rFonts w:cs="Arial" w:ascii="Arial" w:hAnsi="Arial"/>
          <w:rtl w:val="true"/>
        </w:rPr>
        <w:t xml:space="preserve">..) </w:t>
      </w:r>
      <w:r>
        <w:rPr>
          <w:rFonts w:ascii="Arial" w:hAnsi="Arial" w:cs="Arial"/>
          <w:rtl w:val="true"/>
        </w:rPr>
        <w:t>אשר ביכולתו להוביל ל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 למודל הניהולי ותפעולי של העס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ע בקצרה את תפיסתך בנושא כוח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מ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ים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בעיות ויכולתך להתמודד ולמזע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 בפרק זה עליך להראות כי יש מי שיודע איך להוביל את העסק ל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נה בתפיסה עניינית ומודעות עסק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אסטרטגיה שיווק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את המטרות האסטרט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ה מתבסס מודל השיו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ף ליחסי ציב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ט תחזית מכירות ועל מה היא מתבס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מדיניות התמ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ת המיקום וה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אסטרטגיית החדירה ל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שברים ששרדו לתקופה ארוכה הם אלה הבנויים על קהל לקוחות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ייחס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נקודה ז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כנית פיננס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 w:cs="Arial"/>
          <w:rtl w:val="true"/>
        </w:rPr>
        <w:t>חלק זה של התכנית אמור לשקף את כל הנאמר עד כה בערכים מס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דורש הבנה וניסיון ורצוי להתייעץ עם איש 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ג בקצרה את צרכי המימון ואפי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ין סכום השקעה עצ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קיעים רבים מעריכים כי המוטיבציה של היזם גדלה ככל שההשקעה העצמית שלו גד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חזיות רווח והפ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רימי מזומנים ונתונים פיננסים 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וג להוסיף בתכנית התייחסות לשלושה תרחי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במק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דיין יש כדאיות </w:t>
      </w:r>
      <w:r>
        <w:rPr>
          <w:rFonts w:ascii="Arial" w:hAnsi="Arial" w:cs="Arial"/>
          <w:rtl w:val="true"/>
        </w:rPr>
        <w:t>עסק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ספחים</w:t>
      </w:r>
      <w:r>
        <w:rPr>
          <w:rFonts w:cs="Arial" w:ascii="Arial" w:hAnsi="Arial"/>
          <w:rtl w:val="true"/>
        </w:rPr>
        <w:t>_</w:t>
      </w:r>
      <w:r>
        <w:rPr>
          <w:rFonts w:ascii="Arial" w:hAnsi="Arial" w:cs="Arial"/>
          <w:rtl w:val="true"/>
        </w:rPr>
        <w:t>בסעיף זה הוסף מסמכים רלוונטי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שיונות ואי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הרות כוונות מגורמים 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ות ומאמרים מיוחדים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בעלי עסקים מבינים את הפוטנציאל העסקי הטמון בהקמת בר למרות מחסומי הכניס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השקעה הנדרשת בשיפוץ ועיצ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וד ומלאי ראשונ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ך גם מבינים שהסיכון אמור להיות מחושב – ומה יותר מחושב מלתכנן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חוקי מרפי אומרים ש</w:t>
      </w:r>
      <w:bookmarkStart w:id="0" w:name="dev_4"/>
      <w:r>
        <w:rPr>
          <w:rFonts w:ascii="Arial" w:hAnsi="Arial" w:cs="Arial"/>
          <w:rtl w:val="true"/>
        </w:rPr>
        <w:t>אם משהו יכול להשתב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לבטח ישת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שהו יכול שלא להשתב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בכל זאת ישתבש</w:t>
      </w:r>
      <w:bookmarkEnd w:id="0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זאת נבנה את התכנית העסקית כדי שנדע מה יכול להשתבש ולנסות למנוע ולהתכ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יב רו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ץ עסק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אלות והערות  </w:t>
      </w:r>
      <w:hyperlink r:id="rId2">
        <w:r>
          <w:rPr>
            <w:rStyle w:val="InternetLink"/>
            <w:rFonts w:cs="Arial" w:ascii="Arial" w:hAnsi="Arial"/>
            <w:u w:val="none"/>
          </w:rPr>
          <w:t>mail@rozman.co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זכויות שמורות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CC0000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ParH">
    <w:name w:val="NormalParH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zma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34:00Z</dcterms:created>
  <dc:creator>YR</dc:creator>
  <dc:description/>
  <cp:keywords/>
  <dc:language>en-US</dc:language>
  <cp:lastModifiedBy>YR</cp:lastModifiedBy>
  <cp:lastPrinted>2004-06-06T10:14:00Z</cp:lastPrinted>
  <dcterms:modified xsi:type="dcterms:W3CDTF">2004-12-19T09:34:00Z</dcterms:modified>
  <cp:revision>2</cp:revision>
  <dc:subject/>
  <dc:title>בין נקודות ההתייחסות בעבוד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755469</vt:r8>
  </property>
  <property fmtid="{D5CDD505-2E9C-101B-9397-08002B2CF9AE}" pid="3" name="_AuthorEmail">
    <vt:lpwstr>fogishay@Barak-online.net</vt:lpwstr>
  </property>
  <property fmtid="{D5CDD505-2E9C-101B-9397-08002B2CF9AE}" pid="4" name="_AuthorEmailDisplayName">
    <vt:lpwstr>Shay Fogelman</vt:lpwstr>
  </property>
  <property fmtid="{D5CDD505-2E9C-101B-9397-08002B2CF9AE}" pid="5" name="_EmailSubject">
    <vt:lpwstr>תוכנית עסקית</vt:lpwstr>
  </property>
  <property fmtid="{D5CDD505-2E9C-101B-9397-08002B2CF9AE}" pid="6" name="_ReviewingToolsShownOnce">
    <vt:lpwstr/>
  </property>
</Properties>
</file>